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96"/>
      </w:tblGrid>
      <w:tr>
        <w:trPr>
          <w:trHeight w:val="1902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Cs w:val="28"/>
              </w:rPr>
            </w:pPr>
            <w:r>
              <w:rPr>
                <w:rFonts w:cs=".VnTimeH" w:ascii=".VnTimeH" w:hAnsi=".VnTimeH"/>
                <w:bCs/>
                <w:szCs w:val="28"/>
              </w:rPr>
              <w:t>________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Cs w:val="28"/>
              </w:rPr>
              <w:t>Sè: 1003 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 w:val="24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V/v: Tr¶ lêi ViÖn Quy ho¹ch ®« thÞ vµ n«ng th«n Qu¶ng Nam.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"/>
                <w:i/>
                <w:iCs/>
              </w:rPr>
              <w:t xml:space="preserve">       </w:t>
            </w:r>
            <w:r>
              <w:rPr>
                <w:i/>
                <w:iCs/>
              </w:rPr>
              <w:t>Hµ Néi, ngµy 21 th¸ng 5 n¨m 2014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 w:before="0" w:after="240"/>
        <w:ind w:firstLine="720"/>
        <w:jc w:val="center"/>
        <w:rPr>
          <w:bCs/>
          <w:szCs w:val="28"/>
        </w:rPr>
      </w:pPr>
      <w:r>
        <w:rPr>
          <w:bCs/>
          <w:szCs w:val="28"/>
        </w:rPr>
        <w:t>KÝnh göi: ViÖn Quy ho¹ch ®« thÞ vµ n«ng th«n Qu¶ng Nam.</w:t>
      </w:r>
    </w:p>
    <w:p>
      <w:pPr>
        <w:pStyle w:val="TextBodyIndent"/>
        <w:spacing w:lineRule="auto" w:line="264" w:before="12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Bé X©y dùng nhËn ®</w:t>
        <w:softHyphen/>
        <w:t>îc v¨n b¶n sè 61/VQH-HCTH ngµy 08/4/2014 cña ViÖn Quy ho¹ch ®« thÞ vµ n«ng th«n Qu¶ng Nam ®Ò nghÞ h</w:t>
        <w:softHyphen/>
        <w:t>íng dÉn vÒ viÖc x¸c ®Þnh nguån vèn trong ®Çu t</w:t>
        <w:softHyphen/>
        <w:t xml:space="preserve"> x©y dùng c«ng tr×nh. Sau khi nghiªn cøu, Bé </w:t>
        <w:br/>
        <w:t>X©y dùng cã ý kiÕn nh</w:t>
        <w:softHyphen/>
        <w:t xml:space="preserve"> sau:</w:t>
      </w:r>
    </w:p>
    <w:p>
      <w:pPr>
        <w:pStyle w:val="TextBodyIndent"/>
        <w:spacing w:lineRule="auto" w:line="264" w:before="12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1. ViÖn Quy ho¹ch ®« thÞ vµ n«ng th«n Qu¶ng Nam lµ ®¬n vÞ sù nghiÖp c«ng lËp tù ®¶m b¶o chi phÝ ho¹t ®éng, dù kiÕn thùc hiÖn ®Çu t</w:t>
        <w:softHyphen/>
        <w:t xml:space="preserve"> x©y dùng b»ng nguån vèn tõ Quü ph¸t triÓn ho¹t ®éng sù nghiÖp. Theo quy ®Þnh t¹i Kho¶n 44 §iÒu 4 LuËt §Êu thÇu th× vèn tõ Quü ph¸t triÓn ho¹t ®éng sù nghiÖp lµ vèn Nhµ n</w:t>
        <w:softHyphen/>
        <w:t>íc, do vËy ®¬n vÞ ®</w:t>
        <w:softHyphen/>
        <w:t>îc phÐp ¸p dông c¸c quy ®Þnh vÒ qu¶n lý dù ¸n nh</w:t>
        <w:softHyphen/>
        <w:t xml:space="preserve"> ®èi víi c¸c dù ¸n sö dông vèn ®Çu t</w:t>
        <w:softHyphen/>
        <w:t xml:space="preserve"> ph¸t triÓn cña doanh nghiÖp nhµ n</w:t>
        <w:softHyphen/>
        <w:t xml:space="preserve">íc. </w:t>
      </w:r>
    </w:p>
    <w:p>
      <w:pPr>
        <w:pStyle w:val="TextBodyIndent"/>
        <w:spacing w:lineRule="auto" w:line="264" w:before="12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2. Theo quy ®Þnh t¹i §iÒu 2 NghÞ ®Þnh sè 12/2009/N§-CP ngµy 12/02/2009 cña ChÝnh phñ vÒ qu¶n lý dù ¸n ®Çu t</w:t>
        <w:softHyphen/>
        <w:t xml:space="preserve"> x©y dùng th× ®èi víi dù ¸n sö dông vèn ®Çu t</w:t>
        <w:softHyphen/>
        <w:t xml:space="preserve"> ph¸t triÓn cña doanh nghiÖp nhµ n</w:t>
        <w:softHyphen/>
        <w:t xml:space="preserve">íc: </w:t>
      </w:r>
      <w:r>
        <w:rPr>
          <w:bCs/>
          <w:i/>
          <w:szCs w:val="28"/>
        </w:rPr>
        <w:t>"Nhµ n</w:t>
        <w:softHyphen/>
        <w:t>íc qu¶n lý vÒ chñ tr</w:t>
        <w:softHyphen/>
        <w:t>¬ng vµ quy m« ®Çu t</w:t>
        <w:softHyphen/>
        <w:t>, Doanh nghiÖp cã dù ¸n tù chÞu tr¸ch nhiÖm tæ chøc thùc hiÖn vµ qu¶n lý dù ¸n theo c¸c quy ®Þnh cña NghÞ ®Þnh nµy vµ c¸c quy ®Þnh kh¸c cña ph¸p luËt cã liªn quan".</w:t>
      </w:r>
    </w:p>
    <w:p>
      <w:pPr>
        <w:pStyle w:val="TextBodyIndent"/>
        <w:spacing w:lineRule="auto" w:line="264" w:before="12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Nh</w:t>
        <w:softHyphen/>
        <w:t xml:space="preserve"> v©y, ®èi víi dù ¸n ®Çu t</w:t>
        <w:softHyphen/>
        <w:t xml:space="preserve"> x©y dùng b»ng nguån vèn tõ Quü ph¸t triÓn ho¹t ®éng sù nghiÖp cña ViÖn Quy ho¹ch ®« thÞ vµ n«ng th«n Qu¶ng Nam, UBND tØnh Qu¶ng Nam qu¶n lý vÒ chñ tr</w:t>
        <w:softHyphen/>
        <w:t>¬ng vµ quy m« ®Çu t</w:t>
        <w:softHyphen/>
        <w:t>, ViÖn Quy ho¹ch ®« thÞ vµ n«ng th«n Qu¶ng Nam lµ chñ ®Çu t</w:t>
        <w:softHyphen/>
        <w:t xml:space="preserve"> dù ¸n cã tr¸ch nhiÖm tæ chøc thùc hiÖn vµ qu¶n lý dù ¸n theo c¸c quy ®Þnh hiÖn hµnh vÒ qu¶n lý dù ¸n ®Çu t</w:t>
        <w:softHyphen/>
        <w:t xml:space="preserve"> x©y dùng vµ c¸c quy ®Þnh kh¸c cña ph¸p luËt cã liªn quan.</w:t>
      </w:r>
    </w:p>
    <w:p>
      <w:pPr>
        <w:pStyle w:val="TextBodyIndent"/>
        <w:spacing w:lineRule="auto" w:line="264" w:before="120" w:after="0"/>
        <w:ind w:left="0" w:firstLine="720"/>
        <w:jc w:val="both"/>
        <w:rPr>
          <w:szCs w:val="28"/>
        </w:rPr>
      </w:pPr>
      <w:r>
        <w:rPr>
          <w:szCs w:val="28"/>
        </w:rPr>
        <w:t>Trªn ®©y lµ ý kiÕn cña Bé X©y dùng, ®Ò nghÞ ViÖn Quy ho¹ch ®« thÞ vµ n«ng th«n Qu¶ng Nam nghiªn cøu thùc hiÖn./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¬i nhËn :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BND tØnh Qu¶ng Nam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D tØnh Qu¶ng Nam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VT, KTXD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ø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 ky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728" w:right="1152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2:00Z</dcterms:created>
  <dc:creator>Administrator</dc:creator>
  <dc:description/>
  <cp:keywords/>
  <dc:language>en-US</dc:language>
  <cp:lastModifiedBy>Nhung - MOC</cp:lastModifiedBy>
  <cp:lastPrinted>2014-05-14T14:56:00Z</cp:lastPrinted>
  <dcterms:modified xsi:type="dcterms:W3CDTF">2014-05-22T03:02:00Z</dcterms:modified>
  <cp:revision>2</cp:revision>
  <dc:subject/>
  <dc:title>Bé x©y dùng                                céng hoµ x· héi chñ nghÜa viÑt nam</dc:title>
</cp:coreProperties>
</file>